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partecipare al concorso pubblico per assunzione a tempo indeterminato in qualità di: 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GENTE MEDIC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ista in IGIENE, EPIDEMIOLOGIA E SANITÀ PUBBLIC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laurea in Medicina e Chirurgia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Iscrizione all’albo dell’Ordine dei Medici Chirurghi Prov 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specializzazione in   ________________________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in formazione specialistica iscritto/a  all’ANNO ……………….del corso in ……………………………presso 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l’Università 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Dal  _____/____/____________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51:00Z</dcterms:created>
  <dc:creator>dturci</dc:creator>
  <dc:description/>
  <cp:keywords/>
  <dc:language>en-US</dc:language>
  <cp:lastModifiedBy>tania.poli</cp:lastModifiedBy>
  <cp:lastPrinted>2016-10-12T14:35:00Z</cp:lastPrinted>
  <dcterms:modified xsi:type="dcterms:W3CDTF">2019-11-11T15:49:00Z</dcterms:modified>
  <cp:revision>12</cp:revision>
  <dc:subject/>
  <dc:title>spazio riservato all’ufficio</dc:title>
</cp:coreProperties>
</file>